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691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7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ООО «ТУЛПАРНЕФТЕПРОДУКТ» Утегеновой Светланы Витальевны, **** года рождения, уроженки *****, проживающей по адресу: *****, </w:t>
      </w:r>
      <w:r>
        <w:rPr>
          <w:color w:val="C00000"/>
          <w:sz w:val="28"/>
          <w:szCs w:val="28"/>
        </w:rPr>
        <w:t>паспорт: **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генова С.В., являясь директором ООО «ТУЛПАРНЕФТЕПРОДУКТ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000099"/>
          <w:sz w:val="28"/>
          <w:szCs w:val="28"/>
        </w:rPr>
        <w:t>25 марта 2024</w:t>
      </w:r>
      <w:r>
        <w:rPr>
          <w:sz w:val="28"/>
          <w:szCs w:val="28"/>
        </w:rPr>
        <w:t xml:space="preserve"> года (регистрационный номер обращения 101-24-001-5604-9613)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Утегенова С.В. не явилась, 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868 об административном правонарушении от 21.05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ТУЛПАРНЕФТЕПРОДУКТ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1-5604-9613 от 25.03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ТУЛПАРНЕФТЕПРОДУКТ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25.03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7.03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Утегенова С.В., являясь директором ООО «ТУЛПАРНЕФТЕПРОДУКТ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000099"/>
          <w:sz w:val="28"/>
          <w:szCs w:val="28"/>
        </w:rPr>
        <w:t>25 марта 2024</w:t>
      </w:r>
      <w:r>
        <w:rPr>
          <w:sz w:val="28"/>
          <w:szCs w:val="28"/>
        </w:rPr>
        <w:t xml:space="preserve"> года (регистрационный номер обращения 101-24-001-5604-9613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5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Утегенова С.В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ТУЛПАРНЕФТЕПРОДУКТ» Утегенову Светлану Виталь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16178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